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Vyplní pořadatel</w:t>
      </w:r>
      <w:r>
        <w:rPr/>
        <w:t xml:space="preserve">                                 </w:t>
      </w:r>
    </w:p>
    <w:tbl>
      <w:tblPr>
        <w:tblW w:w="3693" w:type="dxa"/>
        <w:jc w:val="left"/>
        <w:tblInd w:w="6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7"/>
      </w:tblGrid>
      <w:tr>
        <w:trPr>
          <w:trHeight w:val="7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ev.č      datum registrace přihlášky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ávazná přihláška na letní tábo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řadatel:  </w:t>
        <w:tab/>
        <w:tab/>
      </w:r>
      <w:r>
        <w:rPr>
          <w:rFonts w:cs="Times New Roman" w:ascii="Times New Roman" w:hAnsi="Times New Roman"/>
          <w:sz w:val="28"/>
          <w:szCs w:val="28"/>
        </w:rPr>
        <w:t>Krajské sdružení hasičů Moravskoslezského kraje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Sídlo:   </w:t>
        <w:tab/>
        <w:tab/>
      </w:r>
      <w:r>
        <w:rPr>
          <w:rFonts w:cs="Times New Roman" w:ascii="Times New Roman" w:hAnsi="Times New Roman"/>
          <w:sz w:val="28"/>
          <w:szCs w:val="28"/>
        </w:rPr>
        <w:t>Výškovická 40, 700 30  Ostrava – Zábřeh,  IČ: 7117384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daje o táboru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ín konání: </w:t>
        <w:tab/>
        <w:tab/>
        <w:t>3. – 16. 8. 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ísto konání: </w:t>
        <w:tab/>
        <w:tab/>
      </w:r>
      <w:r>
        <w:rPr>
          <w:rFonts w:cs="Times New Roman" w:ascii="Times New Roman" w:hAnsi="Times New Roman"/>
          <w:sz w:val="24"/>
          <w:szCs w:val="24"/>
        </w:rPr>
        <w:t>Ústřední hasičská škola v Jánských Koupelích, okres Opav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portovní zaměření:</w:t>
      </w:r>
      <w:r>
        <w:rPr>
          <w:rFonts w:cs="Times New Roman" w:ascii="Times New Roman" w:hAnsi="Times New Roman"/>
          <w:sz w:val="24"/>
          <w:szCs w:val="24"/>
        </w:rPr>
        <w:tab/>
        <w:tab/>
        <w:t>všeobecné sportovní a pohybové aktivit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va + pitný režim:</w:t>
        <w:tab/>
      </w:r>
      <w:r>
        <w:rPr>
          <w:rFonts w:cs="Times New Roman" w:ascii="Times New Roman" w:hAnsi="Times New Roman"/>
          <w:sz w:val="24"/>
          <w:szCs w:val="24"/>
        </w:rPr>
        <w:t>strava 5 x denně, celodenní pitný reži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ytování: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dřevěné a zděné chatk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říjezd a odjezd: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říjezd   3. 8. od 14:00 do 16:00 hodi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Odjezd 16. 8. od 07:30 do 09:00 hodin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astník tábora:</w:t>
        <w:tab/>
      </w:r>
      <w:r>
        <w:rPr>
          <w:rFonts w:cs="Times New Roman" w:ascii="Times New Roman" w:hAnsi="Times New Roman"/>
          <w:sz w:val="24"/>
          <w:szCs w:val="24"/>
        </w:rPr>
        <w:t>Údaje vypište čitelně – hůlkovým písmem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jmení a jméno dítěte:…………………………………………………...........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dliště: ……………………………………………………….  PSČ:  .........................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né číslo: ……………………………….……  Zdravotní pojišťovna: 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iče (zákonní zástupci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 zástupce: …………………………………………………..............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(tel. číslo): …………………………    E-mail: .....…………………………...........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e k ceně a platbě tábor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tábora je   </w:t>
      </w:r>
      <w:r>
        <w:rPr>
          <w:rFonts w:cs="Times New Roman" w:ascii="Times New Roman" w:hAnsi="Times New Roman"/>
          <w:b/>
          <w:sz w:val="24"/>
          <w:szCs w:val="24"/>
        </w:rPr>
        <w:t>8.000,- Kč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ceně je zahrnuta 5 x strava + pitný režim, ubytování, pojištění, pronájem tábořiště, přeprava na aktivity, vstupné, pořízení materiálů a náklady související s programem apod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borový poplatek po potvrzení účasti ze strany pořadatele akce uhraďte na bankovní účet č.: 35-8052050217, kód banky 010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variabilní symbol uveďte rodné číslo dítěte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právy pro příjemce uveďte příjmení a jméno dítě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Zákonný zástupce se zavazuje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 při příjezdu na tábor odevzdá potvrzení o bezinfekčnosti – List účastníka, Posudek o zdravotní způsobilosti dítěte (dle § 9 odst. 3 zákona č. 258/2000 Sb., o ochraně veřejného zdraví) a souhlas s poskytováním zdravotních služeb, Doklad o ZP, případně předepsané lék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 si dítě v případě vyloučení z tábora odveze na vlastní náklad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onný zástupce souhlasí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Že se jeho dítě zúčastní celého táborového programu s přihlédnutím ke zdravotnímu stavu s omezením uvedeným ve zdravotním dotazníku (anamnéza), který je součástí této přihlášky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zpracováním a ochranou osobních údajů pouze pro potřebu a propagaci tábo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onný zástupce bere na vědomí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 neodevzdání výše uvedených dokumentů je překážkou pro účast dítěte na táboře bez nároku vrácení táborového poplatku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 v případě odhlášení dítěte nejméně dva měsíce před táborem se vrací celý poplatek, při odhlášení alespoň jeden měsíc předem 50 % poplatku, v případě kratšího období se poplatek nevrací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Že dítě je povinno se řídit pokyny vedoucích a táborovým řádem a že porušení těchto podmínek může být důvodem k vyloučení z účasti na táboře bez nároku na vrácení poplat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Úhradu za pobyt provedu:  </w:t>
      </w:r>
      <w:r>
        <w:rPr>
          <w:rFonts w:cs="Times New Roman" w:ascii="Times New Roman" w:hAnsi="Times New Roman"/>
          <w:sz w:val="24"/>
          <w:szCs w:val="24"/>
        </w:rPr>
        <w:t>zakroužkujte platnou variantu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řevodem z účtu na účet pořadatele ve výši ………………. Kč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ženkou na účet pořadatele ve výši …………..…………. Kč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epsáním této přihlášky závazně přihlašuji dítě na tábo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: 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  <w:br/>
        <w:t xml:space="preserve">           podpis zákonného zástupce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latbě za pobyt dítěte se podílí i další plátce např. zaměstnavatel, SSZ apo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plátce: …………………………………………………………..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 plátce: …………………………………………………….…………………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e platby:    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 na odpovědnou osobu za plátce: …………………………………………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Řádně a úplně vyplněnou a podepsanou přihlášku odešlete na email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letni.tabor.msk@gmail.com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 v termínu do 30. 04.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ípadně na adresu Krajské sdružení hasičů MSK, Výškovická 40, 700 30 Ostrava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ásledně obdržíte další potřebné informace a materiály k pobyt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Za organizátora: Stanislav Kotrc, tel: 792 322 897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kshmsk@email.cz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709" w:gutter="0" w:header="0" w:top="90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tni.tabor.msk@gmail.com" TargetMode="External"/><Relationship Id="rId3" Type="http://schemas.openxmlformats.org/officeDocument/2006/relationships/hyperlink" Target="mailto:kshmsk@emai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5:53:00Z</dcterms:created>
  <dc:creator>Markéta</dc:creator>
  <dc:description/>
  <cp:keywords/>
  <dc:language>en-US</dc:language>
  <cp:lastModifiedBy>it</cp:lastModifiedBy>
  <cp:lastPrinted>2023-01-31T10:05:00Z</cp:lastPrinted>
  <dcterms:modified xsi:type="dcterms:W3CDTF">2025-02-04T08:53:00Z</dcterms:modified>
  <cp:revision>6</cp:revision>
  <dc:subject/>
  <dc:title>Středisko volného času, Ostrava – Moravská Ostrava,</dc:title>
</cp:coreProperties>
</file>